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6944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BROOKS, MICK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6/01/19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Served; Serve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udler, Zachary P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0-868-7651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140208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14020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AGG SEXUAL ASSAULT CHILD-CT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INDECENCY W/CHILD SEXUAL CONTACT-CT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INDECENCY W/CHILD SEXUAL CONTACT-CT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INDECENCY W/CHILD SEXUAL CONTACT-CT4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INDECENCY W/CHILD SEXUAL CONTACT-CT5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INDECENCY W/CHILD SEXUAL CONTACT-CT6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110.4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AGG SEXUAL ASSAULT CHILD-CT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INDECENCY W/CHILD SEXUAL CONTACT-CT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INDECENCY W/CHILD SEXUAL CONTACT-CT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INDECENCY W/CHILD SEXUAL CONTACT-CT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INDECENCY W/CHILD SEXUAL CONTACT-CT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INDECENCY W/CHILD SEXUAL CONTACT-CT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ond Information: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35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35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35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35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65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35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151892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1518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HUDLER, ZACHARY P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HUDLER, ZACHARY P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HUDLER, ZACHARY P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HUDLER, ZACHARY P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ZACHARY HUDLER ATTORNEY AT LAW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ZACHARY HUDLER ATTORNEY AT LAW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119.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HUDLER, ZACHARY 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HUDLER, ZACHARY 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HUDLER, ZACHARY 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HUDLER, ZACHARY 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ZACHARY HUDLER ATTORNEY AT LA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ZACHARY HUDLER ATTORNEY AT LA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1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 xml:space="preserve">; 4 Days  08/11/2023 - 08/14/2023; 4 Days  08/11/2023 - 08/14/2023; 4 Days  08/11/2023 - 08/14/2023; 4 Days  08/11/2023 - 08/14/2023;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12/20/2024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mo: Motion for Continuance on fil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2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06/04/2024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44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275450382; 9275450382; 9275450382; 9275450382; 9275450382; 9275450382   D001; A001; A002; A003; A004; D002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44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5187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COOPER, TIMOTH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/11/19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wn, Trey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-756-2931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233680"/>
                                  <wp:effectExtent l="0" t="0" r="0" b="0"/>
                                  <wp:wrapSquare wrapText="bothSides"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233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UNL POSS FIREARM BY FEL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18.4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UNL POSS FIREARM BY FEL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ond Information: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30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35052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21-013 LIBERTY BAIL BOND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27.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21-013 LIBERTY BAIL B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1 Day  02/26/2023 - 02/26/202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01/17/2025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em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04/04/2023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275442770   A001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46827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Motion for Early Release of Probation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DOLLAR, KAR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9/17/19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Serve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turri, David P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0-377-5215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6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233680"/>
                                  <wp:effectExtent l="0" t="0" r="0" b="0"/>
                                  <wp:wrapSquare wrapText="bothSides"/>
                                  <wp:docPr id="5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233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AGG ASSAULT DATE/FAMILY/HOUSE W/WEAP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18.4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AGG ASSAULT DATE/FAMILY/HOUSE W/WEAP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27.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64 Days  12/23/2016 - 02/24/2017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12/08/2017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em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uture Hearing Date:  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27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06/06/2017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3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19267626X   A001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3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3909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GRIFFIN, SHE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7/19/19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fer, Rick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-200-3801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8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233680"/>
                                  <wp:effectExtent l="0" t="0" r="0" b="0"/>
                                  <wp:wrapSquare wrapText="bothSides"/>
                                  <wp:docPr id="7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233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THEFT PROP &gt;=$30K&lt;$150K ENH IA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18.4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THEFT PROP &gt;=$30K&lt;$150K ENH IA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ond Information: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50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35052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19-010 LISA'S 007 BAIL BOND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27.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19-010 LISA'S 007 BAIL B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2 Days  05/19/2022 - 05/20/202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11/18/2024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em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9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07/12/2022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275429715   A001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6295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GRIFFIN, SHE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7/19/19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Serve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fer, Rick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-200-3801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0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233680"/>
                                  <wp:effectExtent l="0" t="0" r="0" b="0"/>
                                  <wp:wrapSquare wrapText="bothSides"/>
                                  <wp:docPr id="9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233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THEFT PROP &gt;=$30K&lt;$150K ENH IA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18.4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THEFT PROP &gt;=$30K&lt;$150K ENH IA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ond Information: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25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3505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21-013 LIBERTY BAIL BOND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27.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21-013 LIBERTY BAIL B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1 Day  01/31/2024 - 01/31/202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11/18/2024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em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3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01/02/2024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275457131   A001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6521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HAUSMAN, CHRISTOPH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7/02/19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Served; Serve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udler, Zachary P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0-868-7651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IN JAIL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91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2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233680"/>
                                  <wp:effectExtent l="0" t="0" r="0" b="0"/>
                                  <wp:wrapSquare wrapText="bothSides"/>
                                  <wp:docPr id="11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233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AGG ASSAULT W/DEADLY WEAP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18.4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AGG ASSAULT W/DEADLY WEAP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t Appointed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/29/2024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35052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27.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1 Day  09/20/2023 - 09/20/202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12/20/2024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em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3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03/05/2024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275451966   A001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7476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HEGTVEDT, TO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7/22/19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f, Pub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IN JAIL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192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4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233680"/>
                                  <wp:effectExtent l="0" t="0" r="0" b="0"/>
                                  <wp:wrapSquare wrapText="bothSides"/>
                                  <wp:docPr id="13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233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MAN DEL CS PG 1-B &gt;=4G&lt;200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18.4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MAN DEL CS PG 1-B &gt;=4G&lt;200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t Appointed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09/2024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35052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27.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 xml:space="preserve">192 Days as of 01-23-2025  07/16/2024 -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01/03/2025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mo: Motion to Suppres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1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10/08/2024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275464685   A001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2708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HISEY, MATTHE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/22/19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Serve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fer, Rick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-200-3801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6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467360"/>
                                  <wp:effectExtent l="0" t="0" r="0" b="0"/>
                                  <wp:wrapSquare wrapText="bothSides"/>
                                  <wp:docPr id="15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4673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THEFT PROP &gt;=$30K&lt;$150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SECURE EXECUTION DOC DECEPT &gt;=$30K&lt;$150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36.8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THEFT PROP &gt;=$30K&lt;$150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SECURE EXECUTION DOC DECEPT &gt;=$30K&lt;$150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ond Information: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15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15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58420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584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21-013 LIBERTY BAIL BOND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21-013 LIBERTY BAIL BOND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4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21-013 LIBERTY BAIL B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21-013 LIBERTY BAIL B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1 Day  10/01/2022 - 10/01/2022; 1 Day  10/01/2022 - 10/01/202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12/13/2024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em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12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09/07/2021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275436290; 9275436290   A001; A002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5690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HOVERMALE, LI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6/03/19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Serve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lters, Jeremiah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-781-4939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elony Unassigne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8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233680"/>
                                  <wp:effectExtent l="0" t="0" r="0" b="0"/>
                                  <wp:wrapSquare wrapText="bothSides"/>
                                  <wp:docPr id="17" name="Frame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233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CS WITH INTENT TO DELIVER  PG 1 &gt;=200G &lt;400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18.4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CS WITH INTENT TO DELIVER  PG 1 &gt;=200G &lt;400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ond Information: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75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350520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Elk Bail Bonds - Johnson Cit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27.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lk Bail Bonds - Johnson C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12/13/2024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ted Cases: 56000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em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5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08/08/2023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157223750   A001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7204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KINARD, SE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8/05/19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f, Pub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0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233680"/>
                                  <wp:effectExtent l="0" t="0" r="0" b="0"/>
                                  <wp:wrapSquare wrapText="bothSides"/>
                                  <wp:docPr id="19" name="Frame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233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CS PG 2 &lt; 1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18.4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CS PG 2 &lt; 1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t Appointed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/14/2024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ond Information: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7,5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350520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21-013 LIBERTY BAIL BOND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27.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21-013 LIBERTY BAIL B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9 Days  04/10/2024 - 04/18/202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12/13/2024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em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1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08/06/2024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275460426   A001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4495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PEREZ, LUC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7/25/19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hell, Eddie G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0-798-1690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2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233680"/>
                                  <wp:effectExtent l="0" t="0" r="0" b="0"/>
                                  <wp:wrapSquare wrapText="bothSides"/>
                                  <wp:docPr id="21" name="Frame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233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INJURY CHILD/ELDERLY/DISABLE W/INT SBI/MENTA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18.4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INJURY CHILD/ELDERLY/DISABLE W/INT SBI/MENT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t Appointed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/27/2024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ond Information: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50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3505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2021-013 LIBERTY BAIL BOND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27.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21-013 LIBERTY BAIL B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2 Days  08/29/2022 - 08/30/202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12/20/2024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mo: Motion to Recuse and Appoint Pro te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8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11/08/2022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275434808   A001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6703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SLEETER-COOK, GA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5/05/19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Serve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wart, Tim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-247-5486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IN JAIL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197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4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233680"/>
                                  <wp:effectExtent l="0" t="0" r="0" b="0"/>
                                  <wp:wrapSquare wrapText="bothSides"/>
                                  <wp:docPr id="23" name="Frame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233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MAN DEL CS PG 1 &gt;=4G&lt;200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18.4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MAN DEL CS PG 1 &gt;=4G&lt;200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t Appointed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/31/2024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350520"/>
                            <wp:effectExtent l="0" t="0" r="0" b="0"/>
                            <wp:wrapSquare wrapText="bothSides"/>
                            <wp:docPr id="24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27.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79 Days  01/19/2024 - 04/06/202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01/17/2025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mo: Motion to bench warrant a witness from TDC and Motion to Appoint Co-Coun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2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04/02/2024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275456682   A001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2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630"/>
              <w:gridCol w:w="360"/>
              <w:gridCol w:w="1530"/>
              <w:gridCol w:w="90"/>
              <w:gridCol w:w="1530"/>
              <w:gridCol w:w="1710"/>
              <w:gridCol w:w="1935"/>
              <w:gridCol w:w="225"/>
              <w:gridCol w:w="1710"/>
            </w:tblGrid>
            <w:tr>
              <w:trPr>
                <w:trHeight w:val="305" w:hRule="atLeast"/>
              </w:trPr>
              <w:tc>
                <w:tcPr>
                  <w:tcW w:w="108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56111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dotted"/>
                    </w:rPr>
                    <w:t>Plea Deadline Docket at  1:30 P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YOUNGQUIST, BRI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3/24/19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arrant Status: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Serve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hell, Austin C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0-798-1690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16"/>
                      <w:szCs w:val="16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jc w:val="right"/>
                    <w:rPr/>
                  </w:pPr>
                  <w:r>
                    <w:rPr/>
                    <w:t>Degree:</w:t>
                  </w:r>
                </w:p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Offense:</w:t>
                  </w:r>
                </w:p>
                <w:tbl>
                  <w:tblPr>
                    <w:tblW w:w="6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5"/>
                  </w:tblGrid>
                  <w:tr>
                    <w:trPr/>
                    <w:tc>
                      <w:tcPr>
                        <w:tcW w:w="65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6">
                                  <wp:simplePos x="0" y="0"/>
                                  <wp:positionH relativeFrom="margin">
                                    <wp:posOffset>285750</wp:posOffset>
                                  </wp:positionH>
                                  <wp:positionV relativeFrom="paragraph">
                                    <wp:posOffset>-25400</wp:posOffset>
                                  </wp:positionV>
                                  <wp:extent cx="4400550" cy="4673600"/>
                                  <wp:effectExtent l="0" t="0" r="0" b="0"/>
                                  <wp:wrapSquare wrapText="bothSides"/>
                                  <wp:docPr id="25" name="Frame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00550" cy="46736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69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4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5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6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7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8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1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14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15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16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17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18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1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  <w:t>POSS OF CHILD PORNOGRAPHY - CT 2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6.5pt;height:368pt;mso-wrap-distance-left:9pt;mso-wrap-distance-right:9pt;mso-wrap-distance-top:0pt;mso-wrap-distance-bottom:0pt;margin-top:-2pt;mso-position-vertical-relative:text;margin-left:22.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69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1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1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1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1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1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1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1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POSS OF CHILD PORNOGRAPHY - CT 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4" w:type="dxa"/>
                    </w:tblCellMar>
                  </w:tblPr>
                  <w:tblGrid>
                    <w:gridCol w:w="1875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ond Information: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285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$50,0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1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0495</wp:posOffset>
                            </wp:positionV>
                            <wp:extent cx="3190875" cy="58420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90875" cy="584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9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5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YOUNGQUIST, BRIAN JAM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YOUNGQUIST, BRIAN JAM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1.25pt;height:46pt;mso-wrap-distance-left:0pt;mso-wrap-distance-right:9pt;mso-wrap-distance-top:0pt;mso-wrap-distance-bottom:0pt;margin-top:-1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YOUNGQUIST, BRIAN J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YOUNGQUIST, BRIAN J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inuances: 0</w:t>
                  </w:r>
                </w:p>
              </w:tc>
              <w:tc>
                <w:tcPr>
                  <w:tcW w:w="909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95" w:leader="none"/>
                      <w:tab w:val="right" w:pos="90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368 Days  09/12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; 310 Days  11/09/2023 - 09/13/202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Court Date: 12/13/2024</w:t>
                  </w:r>
                </w:p>
              </w:tc>
              <w:tc>
                <w:tcPr>
                  <w:tcW w:w="55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ed Cases: </w:t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em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ture Hearing Date:  02/03/2025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essed Fees: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ed Crt Cost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of Case: 4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ctment Date: 11/07/2023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390.00</w:t>
                    <w:tab/>
                  </w:r>
                </w:p>
              </w:tc>
            </w:tr>
            <w:tr>
              <w:trPr/>
              <w:tc>
                <w:tcPr>
                  <w:tcW w:w="693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N:  9275451664; 9275451664; 9275451664; 9275451664; 9275451664; 9275451664; 9275451664; 9275451664; 9275451664; 9275451664; 9275451664; 9275451664; 9275451664; 9275451664; 9275451664; 9275451664; 9275451664; 9275451664; 9275451664; 9275451664   A001; D001; D002; D003; D004; D005; D006; D007; D008; D009; D010; D011; D012; D013; D014; D015; D016; D017; D018; D019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OTAL: </w:t>
                  </w:r>
                </w:p>
              </w:tc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$390.00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08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0"/>
            <w:gridCol w:w="990"/>
            <w:gridCol w:w="2340"/>
            <w:gridCol w:w="5220"/>
            <w:gridCol w:w="1710"/>
          </w:tblGrid>
          <w:tr>
            <w:trPr/>
            <w:tc>
              <w:tcPr>
                <w:tcW w:w="54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8550" w:type="dxa"/>
                <w:gridSpan w:val="3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 xml:space="preserve">In The 33rd Judicial District Court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sz w:val="20"/>
                    <w:szCs w:val="20"/>
                  </w:rPr>
                  <w:t xml:space="preserve"> 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>Burnet County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State of Texa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Honorable J. Allan Garret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Criminal Docke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sz w:val="20"/>
                    <w:szCs w:val="20"/>
                  </w:rPr>
                  <w:t xml:space="preserve">  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>January 27, 2025 at 1:30 PM</w:t>
                </w:r>
              </w:p>
            </w:tc>
            <w:tc>
              <w:tcPr>
                <w:tcW w:w="171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14"/>
                    <w:szCs w:val="16"/>
                  </w:rPr>
                </w:pPr>
                <w:r>
                  <w:rPr>
                    <w:rFonts w:cs="Arial" w:ascii="Arial" w:hAnsi="Arial"/>
                    <w:sz w:val="14"/>
                    <w:szCs w:val="16"/>
                  </w:rPr>
                  <w:fldChar w:fldCharType="begin"/>
                </w:r>
                <w:r>
                  <w:rPr>
                    <w:sz w:val="14"/>
                    <w:szCs w:val="16"/>
                    <w:rFonts w:cs="Arial" w:ascii="Arial" w:hAnsi="Arial"/>
                  </w:rPr>
                  <w:instrText xml:space="preserve"> DATE \@"M\/d\/yyyy\ H:mm\ AM/PM" </w:instrText>
                </w:r>
                <w:r>
                  <w:rPr>
                    <w:sz w:val="14"/>
                    <w:szCs w:val="16"/>
                    <w:rFonts w:cs="Arial" w:ascii="Arial" w:hAnsi="Arial"/>
                  </w:rPr>
                  <w:fldChar w:fldCharType="separate"/>
                </w:r>
                <w:r>
                  <w:rPr>
                    <w:sz w:val="14"/>
                    <w:szCs w:val="16"/>
                    <w:rFonts w:cs="Arial" w:ascii="Arial" w:hAnsi="Arial"/>
                  </w:rPr>
                  <w:t>7/30/2026 5:29 AM</w:t>
                </w:r>
                <w:r>
                  <w:rPr>
                    <w:sz w:val="14"/>
                    <w:szCs w:val="16"/>
                    <w:rFonts w:cs="Arial" w:ascii="Arial" w:hAnsi="Arial"/>
                  </w:rPr>
                  <w:fldChar w:fldCharType="end"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14"/>
                    <w:szCs w:val="16"/>
                  </w:rPr>
                </w:pPr>
                <w:r>
                  <w:rPr>
                    <w:rFonts w:cs="Arial" w:ascii="Arial" w:hAnsi="Arial"/>
                    <w:sz w:val="14"/>
                    <w:szCs w:val="16"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14"/>
                    <w:szCs w:val="16"/>
                  </w:rPr>
                </w:pPr>
                <w:r>
                  <w:rPr>
                    <w:rFonts w:cs="Arial" w:ascii="Arial" w:hAnsi="Arial"/>
                    <w:sz w:val="14"/>
                    <w:szCs w:val="16"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14"/>
                    <w:szCs w:val="16"/>
                  </w:rPr>
                </w:pPr>
                <w:r>
                  <w:rPr>
                    <w:rFonts w:cs="Arial" w:ascii="Arial" w:hAnsi="Arial"/>
                    <w:sz w:val="14"/>
                    <w:szCs w:val="16"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14"/>
                    <w:szCs w:val="16"/>
                  </w:rPr>
                </w:pPr>
                <w:r>
                  <w:rPr>
                    <w:rFonts w:cs="Arial" w:ascii="Arial" w:hAnsi="Arial"/>
                    <w:sz w:val="14"/>
                    <w:szCs w:val="16"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sz w:val="14"/>
                    <w:szCs w:val="16"/>
                  </w:rPr>
                </w:pPr>
                <w:r>
                  <w:rPr>
                    <w:rFonts w:cs="Arial" w:ascii="Arial" w:hAnsi="Arial"/>
                    <w:sz w:val="14"/>
                    <w:szCs w:val="16"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Arial" w:hAnsi="Arial" w:cs="Arial"/>
                    <w:sz w:val="14"/>
                    <w:szCs w:val="16"/>
                  </w:rPr>
                </w:pPr>
                <w:r>
                  <w:rPr>
                    <w:rFonts w:cs="Arial" w:ascii="Arial" w:hAnsi="Arial"/>
                    <w:color w:val="7F7F7F"/>
                    <w:spacing w:val="60"/>
                    <w:sz w:val="14"/>
                    <w:szCs w:val="16"/>
                  </w:rPr>
                  <w:t>Page</w:t>
                </w:r>
                <w:r>
                  <w:rPr>
                    <w:rFonts w:cs="Arial" w:ascii="Arial" w:hAnsi="Arial"/>
                    <w:sz w:val="14"/>
                    <w:szCs w:val="16"/>
                  </w:rPr>
                  <w:t xml:space="preserve"> | </w:t>
                </w:r>
                <w:r>
                  <w:rPr>
                    <w:rFonts w:cs="Arial" w:ascii="Arial" w:hAnsi="Arial"/>
                    <w:sz w:val="14"/>
                    <w:szCs w:val="16"/>
                  </w:rPr>
                  <w:fldChar w:fldCharType="begin"/>
                </w:r>
                <w:r>
                  <w:rPr>
                    <w:sz w:val="14"/>
                    <w:szCs w:val="16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14"/>
                    <w:szCs w:val="16"/>
                    <w:rFonts w:cs="Arial" w:ascii="Arial" w:hAnsi="Arial"/>
                  </w:rPr>
                  <w:fldChar w:fldCharType="separate"/>
                </w:r>
                <w:r>
                  <w:rPr>
                    <w:sz w:val="14"/>
                    <w:szCs w:val="16"/>
                    <w:rFonts w:cs="Arial" w:ascii="Arial" w:hAnsi="Arial"/>
                  </w:rPr>
                  <w:t>9</w:t>
                </w:r>
                <w:r>
                  <w:rPr>
                    <w:sz w:val="14"/>
                    <w:szCs w:val="16"/>
                    <w:rFonts w:cs="Arial" w:ascii="Arial" w:hAnsi="Arial"/>
                  </w:rPr>
                  <w:fldChar w:fldCharType="end"/>
                </w:r>
              </w:p>
            </w:tc>
          </w:tr>
          <w:tr>
            <w:trPr/>
            <w:tc>
              <w:tcPr>
                <w:tcW w:w="1530" w:type="dxa"/>
                <w:gridSpan w:val="2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Arial" w:hAnsi="Arial" w:eastAsia="Times New Roman" w:cs="Arial"/>
                    <w:sz w:val="16"/>
                    <w:szCs w:val="16"/>
                  </w:rPr>
                </w:pPr>
                <w:r>
                  <w:rPr>
                    <w:rFonts w:eastAsia="Times New Roman" w:cs="Arial" w:ascii="Arial" w:hAnsi="Arial"/>
                    <w:sz w:val="16"/>
                    <w:szCs w:val="16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  <w:tc>
              <w:tcPr>
                <w:tcW w:w="5220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  <w:tc>
              <w:tcPr>
                <w:tcW w:w="1710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54:00Z</dcterms:created>
  <dc:creator>DJ</dc:creator>
  <dc:description/>
  <cp:keywords/>
  <dc:language>en-US</dc:language>
  <cp:lastModifiedBy>DJ</cp:lastModifiedBy>
  <cp:lastPrinted>2025-01-23T12:05:00Z</cp:lastPrinted>
  <dcterms:modified xsi:type="dcterms:W3CDTF">2025-01-23T18:05:00Z</dcterms:modified>
  <cp:revision>4</cp:revision>
  <dc:subject/>
  <dc:title/>
</cp:coreProperties>
</file>